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>нформация о хозяйственной деятельности  ООО ПКФ «Восток-Энерго» 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подлежащая раскрытию согласно ПП  РФ №1140 от 30.12.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риф на горячую воду для населения и прочих потребителей   с 24.09.12 г. по 23.09.13г. составит  124,95 руб,(с НДС) за 1 куб.м (согласно Постановления ГосКомитета РТ по тарифам от 24 августа 2012 года №10-17/ЖКХ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вязи с низкой платежеспособностью населения в тарифах горячую воду на регулируемый период инвестиционная составляющая отсутству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еден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на регулируемый период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   количество поданных и зарегистрированных заявок на подключение к системе горячего водоснабжения - нет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)   количество исполненных заявок на подключение к системе горячего водоснабжения - нет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   количество заявок на подключение к системе горячего водоснабжения, по которым принято решение об отказе в подключении -   не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  резерв мощности  системы горячего  водоснабжения составляет –   0,22 тыс.куб.м. в сутки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ся информация о деятельности ООО ПКФ «Восток-Энерго» размещена  по сайте: </w:t>
      </w:r>
      <w:r>
        <w:rPr>
          <w:sz w:val="22"/>
          <w:szCs w:val="22"/>
          <w:lang w:val="en-US"/>
        </w:rPr>
        <w:t>vener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Дополнительная информация по тарифам размещена на сайте ГосКомитета РТ по тарифам по адресу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//</w:t>
      </w:r>
      <w:r>
        <w:rPr>
          <w:sz w:val="22"/>
          <w:szCs w:val="22"/>
          <w:u w:val="single"/>
          <w:lang w:val="en-US"/>
        </w:rPr>
        <w:t>k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ata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иректор                                                                         Н.В. Миннуга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ирова Л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42-66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3:00Z</dcterms:created>
  <dc:creator>user</dc:creator>
  <dc:description/>
  <cp:keywords/>
  <dc:language>en-US</dc:language>
  <cp:lastModifiedBy>VE11</cp:lastModifiedBy>
  <cp:lastPrinted>2011-01-12T09:55:00Z</cp:lastPrinted>
  <dcterms:modified xsi:type="dcterms:W3CDTF">2012-09-12T07:55:00Z</dcterms:modified>
  <cp:revision>5</cp:revision>
  <dc:subject/>
  <dc:title>     Стандарты раскрытия информации предприятия ООО ПКФ «Восток-Энерго» </dc:title>
</cp:coreProperties>
</file>